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937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.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国有资产管理专项自查清单</w:t>
      </w:r>
    </w:p>
    <w:tbl>
      <w:tblPr>
        <w:tblW w:w="899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59"/>
      </w:tblGrid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名称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基础资料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事业单位法人登记证、组织机构代码证、单位简介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“三定方案”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有关资产管理的内部控制制度（包括“三重一大”决策管理制度、预算管理制度、招投标管理、合同管理、固定资产管理、工程管理、财务管理、资金管理、专项资金管理、采购管理、租赁管理等制度）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下属机构组织架构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下属机构岗位职责说明书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产管理部门工作计划与工作总结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部门绩效评价报告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产管理评价制度及资产管理评价指标体系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接受检查、审计、巡视巡查报告以及单位内部审计、监察报告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财务审计报告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产配置标准体系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、业务资料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下属机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决算报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行政事业性国有资产报表、序时账、 科目余额明细、辅助余额明细、序时账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对账单、现金、银行存款日记账。银行存款开户明细表（基本户开户行打印）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的存货收发存明细账、实物管理台账、存货库龄分析表、存货盘点资料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的固定资产卡片明细、固定资产实物管理台账、重大资产（单项资产价值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）使用效率分析表、盘点等资料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土地、房屋、车辆产权证明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合同管理台账、物业租赁台账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资产处置审批资料、合同、招投标等资料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投资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财务报表、审计报告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单笔资产采购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以上的资产购置的采购计划、采购决策、招投标、合同、款项支付凭证、资产验收等资料。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应收账款账龄分析表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在建工程明细情况表（包括工程名称、工程建造预算、完工进度、账面价值等）、工程立项、概预算、招投标、合同、造价审核、竣工验收、进度结算、财务竣工决算等资料。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无形资产明细情况表（包括专利、知识产权等无形资产名称、 权利证照号码、资产账面价值、研发阶段、专利或知识产权成果转换情况）。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及下属机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资产内部调拨使用情况表（包括内部单位名称、调拨资产名称、价值、调拨原因等）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主管部门下达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有关资产购置的专项资金文件、收款凭证、资金使用的证明文件（包括采购决策、招投标、合同、结算、资金支付凭证等）。</w:t>
            </w:r>
          </w:p>
        </w:tc>
      </w:tr>
      <w:tr>
        <w:trPr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物业招租流程、已租赁物业的招租公告、招租决策、租赁合同、租赁结算等资料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处置与物业租赁收入上缴国库的证明文件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57:00Z</dcterms:created>
  <dc:creator>ht706</dc:creator>
  <dc:description/>
  <dc:language>en-US</dc:language>
  <cp:lastModifiedBy>蓝天</cp:lastModifiedBy>
  <dcterms:modified xsi:type="dcterms:W3CDTF">2025-03-18T05:51:05Z</dcterms:modified>
  <cp:revision>1</cp:revision>
  <dc:subject/>
  <dc:title>附件：国有资产管理专项自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8469432942799A4DE3C25E20D8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wYTQyM2QzNmY5NGEwZGFiMTNmNWI5ZmQ5OGFhMmMiLCJ1c2VySWQiOiI2MzY0Njg4OTcifQ=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xMDcxOCwibURlcHQiOiIxMCzln7rlu7rotKLliqHlpITvvIjlrabnlJ_liqnlrablt6XkvZznrqHnkIblip7lhazlrqTvvIkiLCJuYmYiOjE3MzUxODE5MzEsIm5hbWUiOiLnjovmmK0iLCJleHAiOjIwNTA1NDU1MzEsImlhdCI6MTczNTE4NDkzMSwianRpIjoib2EiLCJhY2NvdW50Ijoid2FuZ3oifQ.ey--w2iNXQGJZIYO01tWnlxymlpbh9DWTTgUObsiv5I</vt:lpwstr>
  </property>
</Properties>
</file>