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kern w:val="0"/>
          <w:sz w:val="40"/>
          <w:szCs w:val="40"/>
        </w:rPr>
        <w:t>广东工业大学资产验收办事指南</w:t>
      </w:r>
    </w:p>
    <w:tbl>
      <w:tblPr>
        <w:tblW w:w="997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66"/>
        <w:gridCol w:w="661"/>
        <w:gridCol w:w="885"/>
        <w:gridCol w:w="1695"/>
        <w:gridCol w:w="764"/>
        <w:gridCol w:w="196"/>
        <w:gridCol w:w="585"/>
        <w:gridCol w:w="750"/>
        <w:gridCol w:w="375"/>
        <w:gridCol w:w="345"/>
        <w:gridCol w:w="543"/>
        <w:gridCol w:w="207"/>
        <w:gridCol w:w="735"/>
        <w:gridCol w:w="765"/>
      </w:tblGrid>
      <w:tr>
        <w:trPr>
          <w:trHeight w:val="56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验收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产使用部门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S Mincho;Yu Gothic UI" w:hAnsi="MS Mincho;Yu Gothic UI" w:eastAsia="MS Mincho;Yu Gothic UI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存放地等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20-39322468</w:t>
            </w:r>
          </w:p>
        </w:tc>
      </w:tr>
      <w:tr>
        <w:trPr>
          <w:trHeight w:val="83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主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有资产管理办公室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归口管理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产使用部门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协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计处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财务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文件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场验收</w:t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验收范围</w:t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校资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购置新取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且须记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校财务系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资产系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固定资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软件类无形资产。</w:t>
            </w:r>
          </w:p>
        </w:tc>
      </w:tr>
      <w:tr>
        <w:trPr>
          <w:trHeight w:val="402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料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材料名称</w:t>
            </w:r>
          </w:p>
        </w:tc>
        <w:tc>
          <w:tcPr>
            <w:tcW w:w="4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验收方式</w:t>
            </w:r>
          </w:p>
        </w:tc>
      </w:tr>
      <w:tr>
        <w:trPr>
          <w:trHeight w:val="550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使用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验收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归口验收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校验收</w:t>
            </w:r>
          </w:p>
        </w:tc>
      </w:tr>
      <w:tr>
        <w:trPr>
          <w:trHeight w:val="325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标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份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标记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份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标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份数</w:t>
            </w:r>
          </w:p>
        </w:tc>
      </w:tr>
      <w:tr>
        <w:trPr>
          <w:trHeight w:val="462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验收文档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广东工业大学资产使用部门验收报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见《办法》附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广东工业大学资产使用部门预验收报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见《办法》附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广东工业大学资产归口部门验收报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见《办法》附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广东工业大学资产学校验收</w:t>
            </w:r>
            <w:r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  <w:t>报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见《办法》附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仿宋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交付清单（资产使用部门、供应商签名盖章确认）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仿宋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需求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变更，经相关部门批准变更的报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cs="仿宋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根据合同要求需要提供的其它证明或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如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合同材料</w:t>
            </w:r>
          </w:p>
        </w:tc>
      </w:tr>
      <w:tr>
        <w:trPr>
          <w:trHeight w:val="522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合同审批表（协同办公系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O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导出）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同原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补充协议（如有）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过程材料</w:t>
            </w:r>
          </w:p>
        </w:tc>
      </w:tr>
      <w:tr>
        <w:trPr>
          <w:trHeight w:val="477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箱记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训文档（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根据合同要求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方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培训签到表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用户使用报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附使用意见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字以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测试报告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应有项目负责人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资产使用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技术专家等不少于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签名确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并加盖使用部门和测试单位公章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△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必需材料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无需材料，△建议提供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以上材料均提供原件，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限于以上文档以外的材料。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管理规定</w:t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东工业大学资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办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工大规字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验收方式</w:t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使用部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验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由使用部门自行组织验收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以下（不含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）的货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类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验收适用此方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归口验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由归口管理部门组织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实验室与设备管理处负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额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及以上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货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）类项目归口验收；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其余归口管理部门负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金额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及以上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元以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货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服务）类项目归口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验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由国有资产管理办公室组织验收，合同金额超出归口验收范围的货物（服务）类项目验收适用此方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合同的</w:t>
            </w:r>
            <w:r>
              <w:rPr>
                <w:rFonts w:ascii="仿宋_GB2312" w:hAnsi="仿宋_GB2312"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归口管理部门职责分工与《广东工业大学合同管理办法》</w:t>
            </w:r>
            <w:r>
              <w:rPr>
                <w:rFonts w:ascii="仿宋_GB2312" w:hAnsi="仿宋_GB2312"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（广工大规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字〔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仿宋_GB2312" w:hAnsi="仿宋_GB2312"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" w:hAnsi="仿宋_GB2312"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中第十四条规定的业务归口一致，也可详见广东工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业大学</w:t>
            </w:r>
            <w:r>
              <w:rPr>
                <w:rFonts w:eastAsia="宋体" w:cs="宋体" w:ascii="宋体" w:hAnsi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OA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《合同审</w:t>
            </w:r>
            <w:r>
              <w:rPr>
                <w:rFonts w:ascii="仿宋_GB2312" w:hAnsi="仿宋_GB2312" w:cs="Times New Roman"/>
                <w:b w:val="false"/>
                <w:bCs w:val="false"/>
                <w:strike w:val="false"/>
                <w:dstrike w:val="false"/>
                <w:color w:val="000000"/>
                <w:sz w:val="21"/>
                <w:szCs w:val="21"/>
                <w:lang w:val="en-US" w:eastAsia="zh-CN"/>
              </w:rPr>
              <w:t>批表》中【合同归口管理部门】栏目。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验收程序</w:t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详见《广东工业大学资产验收流程图》</w:t>
            </w:r>
          </w:p>
        </w:tc>
      </w:tr>
    </w:tbl>
    <w:p>
      <w:pPr>
        <w:pStyle w:val="Normal"/>
        <w:widowControl/>
        <w:spacing w:lineRule="auto" w:line="432" w:before="68" w:after="68"/>
        <w:ind w:first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17:00Z</dcterms:created>
  <dc:creator>设计张晶</dc:creator>
  <dc:description/>
  <dc:language>en-US</dc:language>
  <cp:lastModifiedBy>钟华</cp:lastModifiedBy>
  <dcterms:modified xsi:type="dcterms:W3CDTF">2023-10-25T08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AE033AC8C4D0D91EBD058DCE494A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